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107-2901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 января 2025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54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талиева Гурбана Али огл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1.2025 года в 19:02 час. Фаталиев Г.А. на 3983 км автодороги «Югра» в гор. Югорске ХМАО – Югры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по делу об административном правонарушении от 03.01.2025 года, повторно управлял транспортным средством * без государственного регистрационного знака не зарегистрированным в установленном порядке в нарушение п.1 Основных положений </w:t>
      </w:r>
      <w:r>
        <w:rPr>
          <w:sz w:val="28"/>
          <w:szCs w:val="28"/>
        </w:rPr>
        <w:t>по допуску транспортных средств к эксплуатации  ПДД РФ, своими действиями</w:t>
      </w:r>
      <w:r>
        <w:rPr>
          <w:color w:val="000000"/>
          <w:sz w:val="28"/>
          <w:szCs w:val="28"/>
        </w:rPr>
        <w:t xml:space="preserve"> допустил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 Действия Фаталиева Г.А. квалифицированы по ч. 1.1 ст.12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алиев Г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Фаталиева Г.А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14.01.2025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от 03.01.2025 года в отношении Фаталиева Г.А. по ч.1 ст.12.1 КоАП РФ, из которого следует, что Фаталиев Г.А. 03.01.2025 года управлял транспортным средством, не зарегистрированным в установленном порядке, постановление вступило в законную силу 14.01.2025 г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Фаталиева Г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ОВ ДПС Госавтоинспекции ОМВД России по г. Югорску С.В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ПТ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договора купли-продажи транспортного средства от 28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"О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Фаталиева Г.А. в совершении административного правонарушения установленной и квалифицирует его действия по ч. 1.1 ст. 12.1 КоАП РФ, как повторное   управление транспортным средством, не зарегистрирова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целесообраз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Фаталиева Гурбана Али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.1 ст. 12.1 КоАП РФ, назначить наказание в виде 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11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